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绅士的庄园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绅士风范下的乡村梦想探索古典庄园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绅士的庄园，往往是对古典美学与自然和谐共生的完美体现。这些庄园不仅仅是一片土地上的建筑群，更是一种生活方式、一种文化传承。在这个主题下，我们将探索那些深受“绅士风范”影响的乡村梦想，以及它们所蕴含的魅力。</w:t>
      </w:r>
      <w:r>
        <w:rPr>
          <w:sz w:val="32"/>
          <w:szCs w:val="32"/>
        </w:rPr>
        <w:t>&lt;/p&gt;&lt;p&gt;&lt;img src="/static-img/1M1D8QMxVbyTMvGCi_fs4JFGYZQ5KQbtIm2fd4M3954rhejRsLH60TjNndmBs4Wz.jpg"&gt;&lt;/p&gt;&lt;p&gt;</w:t>
      </w:r>
      <w:r>
        <w:rPr>
          <w:sz w:val="32"/>
          <w:szCs w:val="32"/>
        </w:rPr>
        <w:t>首先，让我们来谈谈英国，这个以绅士精神而闻名遐迩的地方。这里有着无数历史悠久、设计精致的庄园，它们不仅是当地文化的一部分，也是世界上最受欢迎的旅游景点之一。例如，威尔顿大厅（</w:t>
      </w:r>
      <w:r>
        <w:rPr>
          <w:sz w:val="32"/>
          <w:szCs w:val="32"/>
        </w:rPr>
        <w:t>Wilton House</w:t>
      </w:r>
      <w:r>
        <w:rPr>
          <w:sz w:val="32"/>
          <w:szCs w:val="32"/>
        </w:rPr>
        <w:t>）就是一个例子。这座庄园自</w:t>
      </w:r>
      <w:r>
        <w:rPr>
          <w:sz w:val="32"/>
          <w:szCs w:val="32"/>
        </w:rPr>
        <w:t>16</w:t>
      </w:r>
      <w:r>
        <w:rPr>
          <w:sz w:val="32"/>
          <w:szCs w:val="32"/>
        </w:rPr>
        <w:t>世纪起就属于帕默斯顿家族，每一位主人都在其内留下了自己的印记，从装饰到收藏品，再到花园设计，都体现出了他们对艺术和自然之美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说，苏格兰也有许多绅士式的庄园，如班菲尔德城堡（</w:t>
      </w:r>
      <w:r>
        <w:rPr>
          <w:sz w:val="32"/>
          <w:szCs w:val="32"/>
        </w:rPr>
        <w:t>Balmoral Castle</w:t>
      </w:r>
      <w:r>
        <w:rPr>
          <w:sz w:val="32"/>
          <w:szCs w:val="32"/>
        </w:rPr>
        <w:t>），它曾经是皇室成员夏季居住的地方。这种结合自然风光与精致建筑的大型住宅，不仅适合作为贵族家庭生活的地方，也成为了游客参观的一大吸引力。</w:t>
      </w:r>
      <w:r>
        <w:rPr>
          <w:sz w:val="32"/>
          <w:szCs w:val="32"/>
        </w:rPr>
        <w:t>&lt;/p&gt;&lt;p&gt;&lt;img src="/static-img/E_H2Uy9MM0dYRcfiuffX7ZFGYZQ5KQbtIm2fd4M3955Z0hgalvd2XjPvi4r02wVWgZfXJFWzvaGhl1WDX3OCiA.jpg"&gt;&lt;/p&gt;&lt;p&gt;</w:t>
      </w:r>
      <w:r>
        <w:rPr>
          <w:sz w:val="32"/>
          <w:szCs w:val="32"/>
        </w:rPr>
        <w:t>除了英国，还有其他国家也有一些著名的绅士式庄园，比如美国东部沿海地区，那里有很多由富裕商人建造，以展示其财富和品味为目的，如纽约州的小艾克曼农场（</w:t>
      </w:r>
      <w:r>
        <w:rPr>
          <w:sz w:val="32"/>
          <w:szCs w:val="32"/>
        </w:rPr>
        <w:t>Eaglewood Farm</w:t>
      </w:r>
      <w:r>
        <w:rPr>
          <w:sz w:val="32"/>
          <w:szCs w:val="32"/>
        </w:rPr>
        <w:t>）。这样的农场不仅提供了优质的地产，而且通过精心打理，使得周围环境变得更加宜人，为所有生物提供了一个宁静祥和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国也是一个拥有众多高端别墅区的地方，其中包括巴黎郊外丰特奈勒孔特雷斯小镇（</w:t>
      </w:r>
      <w:r>
        <w:rPr>
          <w:sz w:val="32"/>
          <w:szCs w:val="32"/>
        </w:rPr>
        <w:t>Fontainebleau Forest</w:t>
      </w:r>
      <w:r>
        <w:rPr>
          <w:sz w:val="32"/>
          <w:szCs w:val="32"/>
        </w:rPr>
        <w:t>）的豪宅区，这里的房子通常被称为“森林中的宫殿”，它们以石材或砖块建造，与周遭生态环境相融合，是现代都市逃避压力的理想选择。</w:t>
      </w:r>
      <w:r>
        <w:rPr>
          <w:sz w:val="32"/>
          <w:szCs w:val="32"/>
        </w:rPr>
        <w:t>&lt;/p&gt;&lt;p&gt;&lt;img src="/static-img/x_tSMP8dFnFqJ5tW-7dJ7pFGYZQ5KQbtIm2fd4M3955Z0hgalvd2XjPvi4r02wVWgZfXJFWzvaGhl1WDX3OCiA.jpg"&gt;&lt;/p&gt;&lt;p&gt;</w:t>
      </w:r>
      <w:r>
        <w:rPr>
          <w:sz w:val="32"/>
          <w:szCs w:val="32"/>
        </w:rPr>
        <w:t>最后，中国也开始复兴自己的庭院文化，在一些历史悠久的小镇上，如杭州西湖附近或四川省嘉陵江畔，有许多古典住宅正在被翻新或者重建，这些地方保留着传统建筑风格，同时融入现代设施，使之成为休闲度假胜地，或许可以称作“中国版”的绅士庄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绅士的庄园”这一概念包含了各个时代、各个地域的人文精神与物质奢华，并且在全球范围内不断演变发展，无论是在哪个角落，它们都是人类智慧与创造力的结晶，对于寻求宁静、高雅生活方式的人来说，无疑是一个令人向往又难忘的情怀回忆。</w:t>
      </w:r>
      <w:r>
        <w:rPr>
          <w:sz w:val="32"/>
          <w:szCs w:val="32"/>
        </w:rPr>
        <w:t>&lt;/p&gt;&lt;p&gt;&lt;img src="/static-img/OC3UlT4UiP5Q9LA9_NzvS5FGYZQ5KQbtIm2fd4M3955Z0hgalvd2XjPvi4r02wVWgZfXJFWzvaGhl1WDX3OCiA.jpg"&gt;&lt;/p&gt;&lt;p&gt;&lt;a href = "/doc/467489-</w:t>
      </w:r>
      <w:r>
        <w:rPr>
          <w:sz w:val="32"/>
          <w:szCs w:val="32"/>
        </w:rPr>
        <w:t xml:space="preserve">绅士的庄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绅士风范下的乡村梦想探索古典庄园的魅力</w:t>
      </w:r>
      <w:r>
        <w:rPr>
          <w:sz w:val="32"/>
          <w:szCs w:val="32"/>
        </w:rPr>
        <w:t>.doc" rel="alternate" download="467489-</w:t>
      </w:r>
      <w:r>
        <w:rPr>
          <w:sz w:val="32"/>
          <w:szCs w:val="32"/>
        </w:rPr>
        <w:t xml:space="preserve">绅士的庄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绅士风范下的乡村梦想探索古典庄园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